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ENT FORM TO PARTICIPATE IN RE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is to state that I agree to participate in a program of research on ___[topic of research]___ being conducted by ___[name of student]___under the supervision of Professor ___[name of professor]__ in the context of a course on ____[name of course]____ offered by Concordia Universi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RPOSE</w:t>
        <w:br/>
      </w:r>
    </w:p>
    <w:p>
      <w:pPr>
        <w:pStyle w:val="Normal"/>
        <w:ind w:firstLine="720"/>
        <w:jc w:val="both"/>
        <w:rPr/>
      </w:pPr>
      <w:r>
        <w:rPr/>
        <w:t>I have been informed that the purpose of the research is to inquire into ______  [e.g. the range and meaning of practices of collecting display in private homes, by way of contrast with those of the public museum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research will be conducted __________ [e.g. at the appropriate location for examining my collections.  I understand that I will be interviewed and/or observed for the information concerning my attitudes towards collections. ] I am aware that the time taken for the research will be based on the extent of my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OF PARTICIP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   I understand that I am free to withdraw my consent and discontinue my participation at any time without negative consequen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   I understand that my participation in this study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Confidential (the researcher will know my identity, but not disclose it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Non-Confidential (my identity will be revealed in the results of the stu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 I understand that the date from this study will form the basis of an essay and may be publis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 I understand the purpose of this study and know that there is no hidden motive of which I have not been infor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have carefully studied the above and understand this agreement.  I freely consent and agree to participate in this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print)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SIGNATUR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___________________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1:00Z</dcterms:created>
  <dc:creator>Student</dc:creator>
  <dc:description/>
  <dc:language>en-US</dc:language>
  <cp:lastModifiedBy>Max Forte</cp:lastModifiedBy>
  <dcterms:modified xsi:type="dcterms:W3CDTF">2006-09-19T12:51:00Z</dcterms:modified>
  <cp:revision>2</cp:revision>
  <dc:subject/>
  <dc:title>CONSENT FORM TO PARTICIPATE IN RESEARCH</dc:title>
</cp:coreProperties>
</file>